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2.65pt;margin-top:-3.5pt;width:224.95pt;height:14.85pt;mso-wrap-style:none;v-text-anchor:middle" type="_x0000_t136">
            <v:path textpathok="t"/>
            <v:textpath on="t" fitshape="t" string="【 アナウンサー職 キャリア採用　履歴書 】" style="font-family:&quot;HGP創英角ｺﾞｼｯｸUB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</wp:posOffset>
            </wp:positionH>
            <wp:positionV relativeFrom="paragraph">
              <wp:posOffset>-125730</wp:posOffset>
            </wp:positionV>
            <wp:extent cx="74295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　　　　　　　　　　　　　　　　　　　　　　　　年　　　　月　　　日記入　　　</w:t>
      </w:r>
    </w:p>
    <w:tbl>
      <w:tblPr>
        <w:tblW w:w="15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4"/>
        <w:gridCol w:w="823"/>
        <w:gridCol w:w="4546"/>
        <w:gridCol w:w="1210"/>
        <w:gridCol w:w="425"/>
        <w:gridCol w:w="972"/>
        <w:gridCol w:w="5365"/>
        <w:gridCol w:w="1100"/>
      </w:tblGrid>
      <w:tr>
        <w:trPr>
          <w:trHeight w:val="351" w:hRule="exac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5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　別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今回、当社に転職を希望する理由を教えてください。　</w:t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　名</w:t>
            </w:r>
          </w:p>
        </w:tc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 ・ 女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6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)  </w:t>
            </w:r>
          </w:p>
          <w:p>
            <w:pPr>
              <w:pStyle w:val="Normal"/>
              <w:ind w:right="720" w:firstLine="18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　月　 　　日 　　（満　　　歳）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住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親元 ・ ひとり暮らし ・ 配偶者と同居（　子　　 人 ）】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当社でやってみたい仕事を具体的に教えてください。</w:t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電話番号：　（　　　　　）　　　　　　－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携帯電話：　　　　　　　　―　　　　　　　　　―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あなたのアピールポイントを聞かせてください。</w:t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帰省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親元）</w:t>
            </w:r>
          </w:p>
        </w:tc>
        <w:tc>
          <w:tcPr>
            <w:tcW w:w="6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電話番号：　（　　　　　）　　　　　　－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ﾒｰﾙｱﾄﾞﾚｽ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　　　　　　　　　　　　＠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　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16"/>
                <w:szCs w:val="16"/>
              </w:rPr>
              <w:t>高　校</w:t>
            </w:r>
          </w:p>
        </w:tc>
        <w:tc>
          <w:tcPr>
            <w:tcW w:w="5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7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校　　  　　　　  　　科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年　 　月　入学  ・　　　　年　　　  月　　卒業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16"/>
                <w:szCs w:val="16"/>
              </w:rPr>
              <w:t>大　学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学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学部　　　　　　　　　　　　　　 学科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 年　 　月　入学　・　　　 年　 　　　月　　卒業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16"/>
                <w:szCs w:val="16"/>
              </w:rPr>
              <w:t>大学院</w:t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              大学院　　　　　　科　　　　　　専攻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 年　 　月　入学　・　　　 年　 　　　月　　卒業</w:t>
            </w:r>
          </w:p>
          <w:p>
            <w:pPr>
              <w:pStyle w:val="Normal"/>
              <w:ind w:firstLine="9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 　月　入学　・　　　 年　 　　　月　　卒業見込み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16"/>
                <w:szCs w:val="16"/>
              </w:rPr>
              <w:t>その他</w:t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あなたの夢を聞かせてください。</w:t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ついて</w:t>
            </w:r>
          </w:p>
        </w:tc>
        <w:tc>
          <w:tcPr>
            <w:tcW w:w="6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、（　在職中　・　求職中　）その他（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以下、在職中の方、ご記入ください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名（　　　　　　　　　　　　　　　　　　　 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転職可能もしくは希望時期　（　　　　　年　　　　月頃　）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免許・資格</w:t>
            </w:r>
          </w:p>
        </w:tc>
        <w:tc>
          <w:tcPr>
            <w:tcW w:w="5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には負けないと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負していること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個人情報は当社の採用業務にのみ使用し、目的以外の使用及び第三者に提供することはありません。</w:t>
            </w:r>
          </w:p>
        </w:tc>
      </w:tr>
      <w:tr>
        <w:trPr>
          <w:trHeight w:val="351" w:hRule="exact"/>
        </w:trPr>
        <w:tc>
          <w:tcPr>
            <w:tcW w:w="77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職務経歴書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過去の経歴は全て記入してください。雇用形態は正社員･契約･ｱﾙﾊﾞｲﾄ･派遣社員かを記入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入社・退社の年月は必ず明記してください。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　　　　　　　　　　　　　　　　氏名（　　　　　　　　　　　　　　　　　）</w:t>
            </w:r>
          </w:p>
        </w:tc>
      </w:tr>
      <w:tr>
        <w:trPr>
          <w:trHeight w:val="351" w:hRule="exact"/>
        </w:trPr>
        <w:tc>
          <w:tcPr>
            <w:tcW w:w="77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 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西暦）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名および担当職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どんな業務に従事していたのか、具体的に記入してください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雇用形態</w:t>
            </w:r>
          </w:p>
        </w:tc>
      </w:tr>
      <w:tr>
        <w:trPr>
          <w:trHeight w:val="351" w:hRule="exact"/>
        </w:trPr>
        <w:tc>
          <w:tcPr>
            <w:tcW w:w="77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 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西暦）</w:t>
            </w:r>
          </w:p>
        </w:tc>
        <w:tc>
          <w:tcPr>
            <w:tcW w:w="5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名および担当職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どんな業務に従事していたのか、具体的に記入してください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雇用形態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7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776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個人情報は当社の採用業務にのみ使用し、目的以外の使用及び</w:t>
            </w:r>
          </w:p>
          <w:p>
            <w:pPr>
              <w:pStyle w:val="Normal"/>
              <w:spacing w:lineRule="exact" w:line="180"/>
              <w:ind w:firstLine="1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第三者に提供することはあり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  <w:t>　　　　　　　　　　　　　　　　　　　　　　　　　　　　</w:t>
      </w:r>
    </w:p>
    <w:p>
      <w:pPr>
        <w:pStyle w:val="Normal"/>
        <w:ind w:firstLine="9360"/>
        <w:jc w:val="left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3266440" cy="462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2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全　身　写　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がれないようにしっかりと貼っ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裏面に名前を書いてお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4.45pt;mso-wrap-distance-left:9.05pt;mso-wrap-distance-right:9.05pt;mso-wrap-distance-top:0pt;mso-wrap-distance-bottom:0pt;margin-top:17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全　身　写　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がれないようにしっかりと貼ってください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裏面に名前を書い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224155</wp:posOffset>
                </wp:positionV>
                <wp:extent cx="3266440" cy="462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2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顔　写　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がれないようにしっかりと貼っ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裏面に名前を書いてお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4.45pt;mso-wrap-distance-left:9.05pt;mso-wrap-distance-right:9.05pt;mso-wrap-distance-top:0pt;mso-wrap-distance-bottom:0pt;margin-top:17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顔　写　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がれないようにしっかりと貼ってください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裏面に名前を書い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64465" cy="360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8.4pt;mso-wrap-distance-left:9.05pt;mso-wrap-distance-right:9.05pt;mso-wrap-distance-top:0pt;mso-wrap-distance-bottom:0pt;margin-top:3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</w:t>
      </w:r>
    </w:p>
    <w:sectPr>
      <w:type w:val="nextPage"/>
      <w:pgSz w:orient="landscape" w:w="16838" w:h="11906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0:00Z</dcterms:created>
  <dc:creator>soumu02</dc:creator>
  <dc:description/>
  <cp:keywords/>
  <dc:language>en-US</dc:language>
  <cp:lastModifiedBy>神山 楓</cp:lastModifiedBy>
  <cp:lastPrinted>2018-12-10T19:55:00Z</cp:lastPrinted>
  <dcterms:modified xsi:type="dcterms:W3CDTF">2021-09-03T01:47:00Z</dcterms:modified>
  <cp:revision>19</cp:revision>
  <dc:subject/>
  <dc:title>フリガナ</dc:title>
</cp:coreProperties>
</file>